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ZSOLES SLUDINĀJU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SIA „Rīgas meži” rīko rakstveida izsoli par </w:t>
      </w:r>
      <w:r>
        <w:rPr>
          <w:bCs/>
          <w:color w:val="000000"/>
        </w:rPr>
        <w:t>tirdzniecības stendu nomas tiesību piešķiršanu un tiesību īstenot tirdzniecību no pārvietojamajiem mazumtirdzniecības punktiem piešķiršanu Kultūras un atpūtas parka „Mežaparks” teritorijā 2013.gadā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Izsoles objekti: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jc w:val="both"/>
        <w:rPr/>
      </w:pPr>
      <w:r>
        <w:rPr/>
        <w:t>tirdzniecības stenda S1 Atpūtas alejā (pārtikas preču tirdzniecībai) nomas tiesības no 01.05.2013. līdz 01.10.2013.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jc w:val="both"/>
        <w:rPr/>
      </w:pPr>
      <w:r>
        <w:rPr/>
        <w:t>tirdzniecības stenda S2 Atpūtas alejā (piepūšamo balonu, bērnu rotaļlietu u.tml. tirdzniecībai) nomas tiesības no 01.05.2013. līdz 01.10.2013.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jc w:val="both"/>
        <w:rPr/>
      </w:pPr>
      <w:r>
        <w:rPr/>
        <w:t>tirdzniecības stenda S3 pie Bērnu laukuma (pārtikas preču tirdzniecībai) nomas tiesības no 01.05.2013. līdz 01.10.2013.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jc w:val="both"/>
        <w:rPr/>
      </w:pPr>
      <w:r>
        <w:rPr/>
        <w:t>tirdzniecības stenda S4 pie Bērnu laukuma (nepārtikas preču - piepūšamo balonu, bērnu rotaļlietu u.tml. tirdzniecībai) nomas tiesības no 01.05.2013. līdz 01.10.2013.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jc w:val="both"/>
        <w:rPr/>
      </w:pPr>
      <w:r>
        <w:rPr/>
        <w:t>tiesības īstenot tirdzniecību no pārvietojama mazumtirdzniecības punkta M1 nolikuma 2.pielikumā noteiktajā vienotajā maršrutā no 01.06.2013. līdz 01.09.2013.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jc w:val="both"/>
        <w:rPr/>
      </w:pPr>
      <w:r>
        <w:rPr/>
        <w:t>tiesības īstenot tirdzniecību no pārvietojama mazumtirdzniecības punkta M2 nolikuma 2.pielikumā noteiktajā vienotajā maršrutā no 01.06.2013. līdz 01.09.2013.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jc w:val="both"/>
        <w:rPr/>
      </w:pPr>
      <w:r>
        <w:rPr/>
        <w:t>tiesības īstenot tirdzniecību no pārvietojama mazumtirdzniecības punkta M3 nolikuma 2.pielikumā noteiktajā vienotajā maršrutā no 01.06.2013. līdz 01.09.2013.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jc w:val="both"/>
        <w:rPr/>
      </w:pPr>
      <w:r>
        <w:rPr/>
        <w:t>tiesības īstenot tirdzniecību no pārvietojama mazumtirdzniecības punkta M4 nolikuma 2.pielikumā noteiktajā vienotajā maršrutā no 01.06.2013. līdz 01.09.2013.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  <w:tab/>
        <w:t>Pēc izsoles objektu tiesību ieguvēju iniciatīvas tiesību izmantošanas laiks 2013.gadā par tikt palielināts izsoles nolikumā noteiktajā kārtīb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Izsoles organizētājs SIA „Rīgas meži”, vienotais reģistrācijas Nr.</w:t>
      </w:r>
      <w:r>
        <w:rPr>
          <w:bCs/>
          <w:color w:val="000000"/>
        </w:rPr>
        <w:t>40003982628</w:t>
      </w:r>
      <w:r>
        <w:rPr/>
        <w:t xml:space="preserve">, adrese: Ostas prospekts 11, Rīga, tālruņa numurs 67012553, 67102090 darba laiks: pirmdiena līdz ceturtdiena no plkst.9.00 līdz 17.00, piektdiena no plkt.09.00 līdz 16.0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Objektu izsoles veids: atklāta rakstiska izsole, izsoles vieta: Ostas prospekts 11, Rīga, izsoles laiks: 2013.gada 27.marts plkt.10.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/>
        <w:t>Izsoles sākumcena tiek noteikta kā mēneša maksājums un sastāda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/>
        <w:t>Par tirdzniecības stenda S1 Atpūtas alejā nomu - 70.00 LVL bez pievienotās vērtības nodokļa par katru vienu stenda nomas mēnes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/>
        <w:t>Par tirdzniecības stenda S2 Atpūtas alejā nomu - 70.00 LVL bez pievienotās vērtības nodokļa par katru vienu stenda nomas mēnes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/>
        <w:t>Par tirdzniecības stenda S3 pie Bērnu laukuma nomu - 70.00 LVL bez pievienotās vērtības nodokļa par katru vienu stenda nomas mēnes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/>
        <w:t>Par tirdzniecības stenda S4 pie Bērnu laukuma nomu - 70.00 LVL bez pievienotās vērtības nodokļa par katru vienu stenda nomas mēnes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/>
        <w:t>Par tiesībām īstenot saldējuma tirdzniecību no pārvietojamā mazumtirdzniecības tirdzniecības punkta M1 - 50.00 LVL bez pievienotās vērtības nodokļa par katru vienu mēnes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/>
        <w:t>Par tiesībām īstenot saldējuma tirdzniecību no pārvietojamā mazumtirdzniecības tirdzniecības punkta M2 - 50.00 LVL bez pievienotās vērtības nodokļa par katru vienu mēnes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/>
        <w:t>Par tiesībām īstenot saldējuma tirdzniecību no pārvietojamā mazumtirdzniecības tirdzniecības punkta M3 - 50.00 LVL bez pievienotās vērtības nodokļa par katru vienu mēnes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/>
        <w:t>Par tiesībām īstenot saldējuma tirdzniecību no pārvietojamā mazumtirdzniecības tirdzniecības punkta M4 - 50.00 LVL bez pievienotās vērtības nodokļa par katru vienu mēnes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520" w:leader="none"/>
        </w:tabs>
        <w:autoSpaceDE w:val="false"/>
        <w:jc w:val="both"/>
        <w:rPr/>
      </w:pPr>
      <w:r>
        <w:rPr/>
        <w:t xml:space="preserve">Samaksas kārtība: Izsoles dalībniekiem, kuri nosolījuši augstāko cenu, jāveic sekojoši norēķini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/>
      </w:pPr>
      <w:r>
        <w:rPr/>
        <w:t>Drošības nauda 50 LVL par katru Izsoles objektu, uz kura ieguvi pretendents pretendē jāsamaksā līdz izsoles dalībnieka reģistrācijas brīdim. Drošības nauda tiek ieskaitīta līguma norēķinos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/>
      </w:pPr>
      <w:r>
        <w:rPr/>
        <w:t>Līdz 15.04.2013. jāveic maksājums par nosolītā Izsoles objekta tiesību ieguvi par pirmo un pēdējo mēnes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/>
        <w:t xml:space="preserve">Visi maksājumi jāveic ar pārskaitījumu uz Izsolītāja bankas kontu: </w:t>
      </w:r>
    </w:p>
    <w:p>
      <w:pPr>
        <w:pStyle w:val="Normal"/>
        <w:ind w:left="1440" w:firstLine="360"/>
        <w:jc w:val="both"/>
        <w:rPr/>
      </w:pPr>
      <w:r>
        <w:rPr/>
        <w:t>Saņēmējs: SIA „Rīgas meži”</w:t>
      </w:r>
    </w:p>
    <w:p>
      <w:pPr>
        <w:pStyle w:val="Normal"/>
        <w:ind w:left="1440" w:firstLine="360"/>
        <w:jc w:val="both"/>
        <w:rPr/>
      </w:pPr>
      <w:r>
        <w:rPr/>
        <w:t>Saņēmēja reģistrācijas Nr.</w:t>
      </w:r>
      <w:r>
        <w:rPr>
          <w:bCs/>
          <w:color w:val="000000"/>
        </w:rPr>
        <w:t>40003982628</w:t>
      </w:r>
    </w:p>
    <w:p>
      <w:pPr>
        <w:pStyle w:val="Normal"/>
        <w:ind w:left="1800" w:hanging="0"/>
        <w:jc w:val="both"/>
        <w:rPr/>
      </w:pPr>
      <w:r>
        <w:rPr/>
        <w:t>Saņēmēja banka: AS DNB banka, IBAN:  LV06RIKO0002013116269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Ar izsoles noteikumiem var iepazīties SIA „Rīgas meži” mājas lapā internetā, </w:t>
      </w:r>
      <w:hyperlink r:id="rId2">
        <w:r>
          <w:rPr>
            <w:rStyle w:val="InternetLink"/>
          </w:rPr>
          <w:t>www.rigasmezi.lv</w:t>
        </w:r>
      </w:hyperlink>
      <w:r>
        <w:rPr/>
        <w:t>, sākot ar 26.03.2013. Objektu var apskatīt iepriekš saskaņotā laikā. Apskate piesakāma pa tālr.2928843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Izsoles dalībnieku pieteikumu un piedāvājumu reģistrācijas vieta, laiks un termiņš: Pieteikumi un piedāvājumi iesniedzami līdz 27.03.2013. plkst.9.30 SIA „Rīgas meži”, Ostas prospekts 11, Rīg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gasmezi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43:00Z</dcterms:created>
  <dc:creator>Anda</dc:creator>
  <dc:description/>
  <cp:keywords/>
  <dc:language>en-US</dc:language>
  <cp:lastModifiedBy>lietotajs</cp:lastModifiedBy>
  <dcterms:modified xsi:type="dcterms:W3CDTF">2013-02-26T12:43:00Z</dcterms:modified>
  <cp:revision>2</cp:revision>
  <dc:subject/>
  <dc:title>IZSOLES SLUDINĀJUMS</dc:title>
</cp:coreProperties>
</file>